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ию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2 г. № 502, от 20 ноября 2015 г. № 52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29 июня 2016 г. № исх-11451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заключением договора аренды железнодорожного пути и площадки для контейнеров от 5 апреля 2016 г. между индивидуальным предпринимателем Мамаевым Евгением Александровичем и Обществом с ограниченной ответственностью «Илимпр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приказа Федерального агентства железнодорожного транспорта от 12 декабря 2012 г. № 502 «Об открытии железнодорожных станций Таксимо и Усть-Илимск Восточно-Сибирской железной дороги – филиала ОАО «РЖД» изложить в следующей редакции: «Открыть железнодорожную станцию Усть-Илимск Восточно-Сибирской железной дороги – филиала ОАО «РЖД» для выполнения грузовых операций с крупнотоннажными контейнерами по параграфу 10н (прием и выдача грузов в крупнотоннажных контейнерах массой брутто 24 и 30 тонн на подъездных путях) Тарифного руководства № 4 на железнодорожном пути необщего пользования № 909 протяженностью 671,0 м, принадлежащем индивидуальному предпринимателю Мамаеву Евгению Александровичу, для пользователей услугами железнодорожного транспорта индивидуального предпринимателя Мамаева Евгения Александровича и Общества с ограниченной ответственностью «Илимпром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каза Федерального агентства железнодорожного транспорта от 20 ноября 2015 г. № 526 «Об открытии железнодорожной станции Усть-Илимск Восточно-Сибирской железной дороги – филиала ОАО «РЖД» дополнить следующими словами: «для пользователей услугами железнодорожного транспорта индивидуального предпринимателя Мамаева Евгения Александровича и Общества с ограниченной ответственностью «Илимп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4:00Z</dcterms:created>
  <dc:creator>УИП Росжелдор</dc:creator>
  <dc:description/>
  <cp:keywords/>
  <dc:language>en-US</dc:language>
  <cp:lastModifiedBy>УИП Росжелдор</cp:lastModifiedBy>
  <dcterms:modified xsi:type="dcterms:W3CDTF">2016-07-21T13:58:00Z</dcterms:modified>
  <cp:revision>4</cp:revision>
  <dc:subject/>
  <dc:title/>
</cp:coreProperties>
</file>